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章 第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节 发生在肺内的气体交换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156"/>
        <w:gridCol w:w="935"/>
      </w:tblGrid>
      <w:tr>
        <w:trPr>
          <w:trHeight w:val="8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理解掌握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概述肺内的气体交换——包括肺与外界的气体交换和肺泡与血液的气体交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会运用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通过自己的亲身实践体会自身吸气和呼气时胸廓的变化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自身体验模拟膈肌的运动。</w:t>
            </w:r>
          </w:p>
        </w:tc>
      </w:tr>
      <w:tr>
        <w:trPr>
          <w:trHeight w:val="3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   习   过   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法指导</w:t>
            </w:r>
          </w:p>
        </w:tc>
      </w:tr>
      <w:tr>
        <w:trPr>
          <w:trHeight w:val="3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预习导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0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的主要器官是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，它位于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内，左右各一，一分钟大约呼吸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吸气时膈肌收缩，膈顶部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，使胸廓的上下径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，呼气时，膈肌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，膈顶部回升，使胸廓的上下径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吸入的气体和呼出的气体是不同的，我们呼出的气体中，氧气的含量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，二氧化碳的含量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进入血液的氧，通过血液循环输送到全身各处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自主学习，合作探究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Courier New"/>
                <w:b/>
                <w:szCs w:val="21"/>
              </w:rPr>
              <w:t>学习任务一：肺与外界的气体交换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>
                <w:rFonts w:ascii="宋体;SimSun" w:hAnsi="宋体;SimSun" w:cs="Courier New"/>
                <w:szCs w:val="21"/>
              </w:rPr>
              <w:t>认真观察说出肺的位置和功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ourier New"/>
                <w:szCs w:val="21"/>
              </w:rPr>
              <w:t>用双手轻触自己胸侧的肋骨处，做深呼吸，了解在吸气和呼气时，胸廓发生了怎样的变化？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任务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观察膈肌运动的实验，小组边观察讨论思考以下几个问题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橡皮膜、两个气球、玻璃钟罩分别代表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球在什么情况下胀大？在什么情况下回缩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任务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肺泡的结构图—找出肺泡适于气体交换功能的结构特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肺泡结构有哪些特点适于气体交换功能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肺泡与血液的气体交换是怎样进行的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进入血液中的氧，通过血液循环输送到全身各处的组织细胞，氧最后实在细胞中的什么部位被利用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反馈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膈肌收缩时，下列叙述中，正确的是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膈顶部上升，胸廓上下径缩小  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膈顶部上升，胸廓前后径缩小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膈顶部下降，胸廓上下径增大  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膈顶部上升，胸廓前后径不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廓的变化与呼吸的关系是                       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廓扩张引起肺扩张  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胸廓扩张引起肺回缩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扩张引起胸廓扩张 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回缩引起胸廓扩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泡内的气体进入血液，需要经过几层细胞                             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层   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层   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层  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氧气进入人体内最终要到达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   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部 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脏 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的结构与呼吸功能相适应，与此无直接关系的叙述是                        （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泡壁很薄，由一层上皮细胞构成   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泡包着毛细血管网                      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细血管壁很薄，由一层上皮细胞构成  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是内脏器官中位置最高的器官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自我反思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收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不足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方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教学后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2:00Z</dcterms:created>
  <dc:creator/>
  <dc:description/>
  <cp:keywords/>
  <dc:language>en-US</dc:language>
  <cp:lastModifiedBy/>
  <dcterms:modified xsi:type="dcterms:W3CDTF">2016-04-27T09:32:00Z</dcterms:modified>
  <cp:revision>0</cp:revision>
  <dc:subject/>
  <dc:title/>
</cp:coreProperties>
</file>